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ON.EXE         (c) 1992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+ ONLY!     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13 884 9661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 midnite - 0700 EST 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ON is a quick little utility that sets all Wildcat 3.x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'chat available'.  Many do not realize they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lag to on in the [Y]our settings to enabl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HATON (you can do it in a regular event if you w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 it from your WILDCAT HOME Directory.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are needed.  CHATON.EXE, of course, can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your PATH, or in the W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program useful; if you do too, a modest $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will insure support for this program and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ation if desired, within reason.  If you send $25 or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 registered for ALL the Wildcat 3.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(see the enclosed file WCUTIL.LST for a summary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